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_____, nato/a a __________________ il _________, residente a ________________________________ in via _____________________ n. ______, porge domanda per essere ammesso/a  al concorso pubblico per titoli ed esami per la copertura di n. 10 posti di OPERATORE SOCIO SANITARIO– CAT. B super, indetto da Codesta Amministrazione con deliberazione n. 2009/573 del 30/10/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 diploma di____________________________________ conseguito in data __________ presso 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’Attestato di Operatore Socio Sanitario conseguito in data __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so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diritto alla riserva ai sensi del D.Lgs. 251/01 art. 18 c. 6 e 7 e dell’art. 26 quale integrato dall’art. 11 del D.Lgs. 23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 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 Via/P.za/C.so_______________________________ (C.A.P.)_____ Città_______________________ (Prov.____)  Tel._________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Tahoma" w:hAnsi="Tahoma" w:cs="Tahoma"/>
      <w:b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7:00Z</dcterms:created>
  <dc:creator>ASL 22 - ACQUI TERME</dc:creator>
  <dc:description/>
  <dc:language>en-US</dc:language>
  <cp:lastModifiedBy>a.bizzarra</cp:lastModifiedBy>
  <cp:lastPrinted>2009-12-15T14:36:00Z</cp:lastPrinted>
  <dcterms:modified xsi:type="dcterms:W3CDTF">2009-12-15T13:38:00Z</dcterms:modified>
  <cp:revision>3</cp:revision>
  <dc:subject/>
  <dc:title>Aaaaaaaaaaaaaaaaaaaaaaaaaaaaaaaaaaabbbbbbbbbbbbbbbbbbbbbbbbbbbbbbbccccccccccccccccccccccccccccccccccccccccccccccccccccdddddd</dc:title>
</cp:coreProperties>
</file>